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by Herbert Parker and brothers to Seaman Enquiry.</w:t>
      </w:r>
    </w:p>
    <w:p>
      <w:pPr>
        <w:pStyle w:val="Normal"/>
        <w:rPr/>
      </w:pPr>
      <w:r>
        <w:rPr/>
        <w:t xml:space="preserve">Me and my brother Horace Parker were one of the slaves for Lang Hancock. They ruined our country. We were partners firing shots on that asbestos mine. That was in the 1940s. We starved and got nothing. A lot of our people died. No one knew that asbestos was a danger. </w:t>
      </w:r>
    </w:p>
    <w:p>
      <w:pPr>
        <w:pStyle w:val="Normal"/>
        <w:rPr/>
      </w:pPr>
      <w:r>
        <w:rPr/>
        <w:t>Wobby Parker was there too. This statement is by these three Parker brothers.</w:t>
      </w:r>
    </w:p>
    <w:p>
      <w:pPr>
        <w:pStyle w:val="Normal"/>
        <w:rPr/>
      </w:pPr>
      <w:r>
        <w:rPr/>
        <w:t>We want a claim for compensation. We are battling for our lives from that asbestos. All our people who were there have died from that. We don’t know if that has affected us. We are very worried about it. A lot of young boys was working on the trucks handling bags. They had to put up with the asbestos dust. None of these people working on the trucks are alive now. Lang Hancock should think about us. We should get something out of it after he has been ruining our bodies. Now about Peedamulla. We want inalienable freehold title for that station. We want to hold it in the name of Noulla. This statement is from Ginger Parker as we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2:27Z</dcterms:created>
  <dc:creator/>
  <dc:description/>
  <dc:language>en-US</dc:language>
  <cp:lastModifiedBy/>
  <cp:revision>0</cp:revision>
  <dc:subject/>
  <dc:title/>
</cp:coreProperties>
</file>